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333333"/>
          <w:lang w:val="uk-UA"/>
        </w:rPr>
      </w:pPr>
      <w:r>
        <w:rPr>
          <w:b/>
          <w:caps/>
          <w:color w:val="333333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color w:val="333333"/>
          <w:spacing w:val="20"/>
          <w:lang w:val="uk-UA"/>
        </w:rPr>
      </w:pPr>
      <w:r>
        <w:rPr>
          <w:b/>
          <w:caps/>
          <w:color w:val="333333"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color w:val="333333"/>
          <w:spacing w:val="20"/>
          <w:sz w:val="28"/>
          <w:szCs w:val="28"/>
          <w:lang w:val="uk-UA"/>
        </w:rPr>
      </w:pPr>
      <w:r>
        <w:rPr>
          <w:b/>
          <w:caps/>
          <w:color w:val="333333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.о. ректора Херсонського 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університету </w:t>
      </w:r>
    </w:p>
    <w:p>
      <w:pPr>
        <w:pStyle w:val="Normal"/>
        <w:ind w:left="5976" w:firstLine="1260"/>
        <w:rPr>
          <w:color w:val="000000"/>
          <w:lang w:val="uk-UA"/>
        </w:rPr>
      </w:pPr>
      <w:r>
        <w:rPr>
          <w:color w:val="000000"/>
          <w:lang w:val="uk-UA"/>
        </w:rPr>
        <w:t>Н.Тюхтенко</w:t>
      </w:r>
    </w:p>
    <w:p>
      <w:pPr>
        <w:pStyle w:val="Normal"/>
        <w:ind w:left="4320" w:firstLine="126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4320" w:firstLine="1260"/>
        <w:rPr>
          <w:color w:val="333333"/>
          <w:lang w:val="uk-UA"/>
        </w:rPr>
      </w:pPr>
      <w:r>
        <w:rPr>
          <w:color w:val="333333"/>
          <w:lang w:val="uk-UA"/>
        </w:rPr>
        <w:t>«____»_________20_______р.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РОБНИЧОЇ ПРАКТИКИ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9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акультет  історико-юридичний</w:t>
      </w:r>
    </w:p>
    <w:p>
      <w:pPr>
        <w:pStyle w:val="Normal"/>
        <w:ind w:left="1980" w:hanging="0"/>
        <w:rPr/>
      </w:pPr>
      <w:r>
        <w:rPr>
          <w:color w:val="333333"/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spacing w:before="0" w:after="0"/>
        <w:ind w:left="1980" w:hanging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Галузь знань </w:t>
      </w:r>
      <w:r>
        <w:rPr>
          <w:bCs/>
          <w:color w:val="333333"/>
          <w:sz w:val="28"/>
          <w:szCs w:val="28"/>
          <w:lang w:val="uk-UA"/>
        </w:rPr>
        <w:t>0203</w:t>
      </w:r>
      <w:r>
        <w:rPr>
          <w:bCs/>
          <w:color w:val="333333"/>
          <w:spacing w:val="6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Гуманітарні</w:t>
      </w:r>
      <w:r>
        <w:rPr>
          <w:bCs/>
          <w:color w:val="333333"/>
          <w:spacing w:val="1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нау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</w:t>
      </w:r>
      <w:r>
        <w:rPr>
          <w:color w:val="333333"/>
          <w:sz w:val="28"/>
          <w:szCs w:val="28"/>
          <w:lang w:val="uk-UA"/>
        </w:rPr>
        <w:t xml:space="preserve">Напрям підготовки </w:t>
      </w:r>
      <w:r>
        <w:rPr>
          <w:caps/>
          <w:color w:val="333333"/>
          <w:sz w:val="28"/>
          <w:szCs w:val="28"/>
          <w:lang w:val="uk-UA"/>
        </w:rPr>
        <w:t>6.020302 І</w:t>
      </w:r>
      <w:r>
        <w:rPr>
          <w:color w:val="333333"/>
          <w:sz w:val="28"/>
          <w:szCs w:val="28"/>
          <w:lang w:val="uk-UA"/>
        </w:rPr>
        <w:t>сторія*</w:t>
      </w:r>
    </w:p>
    <w:p>
      <w:pPr>
        <w:pStyle w:val="Normal"/>
        <w:spacing w:before="0" w:after="0"/>
        <w:ind w:left="1980" w:hanging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урс  </w:t>
      </w:r>
      <w:r>
        <w:rPr>
          <w:color w:val="333333"/>
          <w:sz w:val="28"/>
          <w:szCs w:val="28"/>
          <w:lang w:val="en-US"/>
        </w:rPr>
        <w:t>IV</w:t>
      </w:r>
    </w:p>
    <w:p>
      <w:pPr>
        <w:pStyle w:val="Normal"/>
        <w:spacing w:before="0" w:after="0"/>
        <w:ind w:left="1980" w:hanging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ВО «Бакалавр»</w:t>
      </w:r>
    </w:p>
    <w:p>
      <w:pPr>
        <w:pStyle w:val="Normal"/>
        <w:spacing w:before="0" w:after="0"/>
        <w:ind w:left="1980" w:hanging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орма навчання  денна</w:t>
      </w:r>
    </w:p>
    <w:p>
      <w:pPr>
        <w:pStyle w:val="Normal"/>
        <w:spacing w:before="0" w:after="0"/>
        <w:contextualSpacing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  <w:lang w:val="uk-UA"/>
        </w:rPr>
        <w:t>Херсон 2018-2019 н.р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рограма розроблена:</w:t>
      </w:r>
    </w:p>
    <w:p>
      <w:pPr>
        <w:pStyle w:val="Normal"/>
        <w:spacing w:lineRule="auto" w:line="360"/>
        <w:jc w:val="center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Батенко Ганна Вячеславіна, </w:t>
      </w:r>
      <w:r>
        <w:rPr>
          <w:color w:val="333333"/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Протокол № 1 від «04» вересня 2018 р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хвалено навчально-методичною радою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сторико-юридичного факультет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Протокол № 1 від 05 вересня 2018 р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ва ради ________________ Л.О.Сімонцева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Heading4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r>
        <w:br w:type="page"/>
      </w:r>
    </w:p>
    <w:p>
      <w:pPr>
        <w:pStyle w:val="Heading2"/>
        <w:keepNext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обничої (педагогічної) практики студентів 4 курсу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Факультету психології, історії та соціології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Напрям підготовки:</w:t>
      </w:r>
      <w:r>
        <w:rPr>
          <w:color w:val="333333"/>
          <w:sz w:val="28"/>
          <w:szCs w:val="28"/>
          <w:lang w:val="uk-UA"/>
        </w:rPr>
        <w:t xml:space="preserve"> Історія*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Спеціалізація:</w:t>
      </w:r>
      <w:r>
        <w:rPr>
          <w:color w:val="333333"/>
          <w:sz w:val="28"/>
          <w:szCs w:val="28"/>
          <w:lang w:val="uk-UA"/>
        </w:rPr>
        <w:t xml:space="preserve"> правознавство, архівна справа та документознавство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Термін проведення: </w:t>
      </w:r>
      <w:r>
        <w:rPr>
          <w:color w:val="333333"/>
          <w:sz w:val="28"/>
          <w:szCs w:val="28"/>
          <w:lang w:val="uk-UA"/>
        </w:rPr>
        <w:t>7 семестр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Тривалість практики: </w:t>
      </w:r>
      <w:r>
        <w:rPr>
          <w:color w:val="333333"/>
          <w:sz w:val="28"/>
          <w:szCs w:val="28"/>
          <w:lang w:val="uk-UA"/>
        </w:rPr>
        <w:t>6 тижнів</w:t>
      </w:r>
      <w:r>
        <w:rPr>
          <w:b/>
          <w:color w:val="333333"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</w:t>
      </w:r>
    </w:p>
    <w:p>
      <w:pPr>
        <w:pStyle w:val="TextBody"/>
        <w:ind w:firstLine="600"/>
        <w:jc w:val="both"/>
        <w:rPr/>
      </w:pPr>
      <w:r>
        <w:rPr>
          <w:color w:val="333333"/>
          <w:szCs w:val="28"/>
        </w:rPr>
        <w:t>Виробнича педагогічна практика для студентів зі спеціальності «Історія» є одним із засобів успішної підготовки студентів до роботи вчителем. 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 xml:space="preserve">Мета  і завдання виробничої (педагогічної) практики </w:t>
      </w:r>
    </w:p>
    <w:p>
      <w:pPr>
        <w:pStyle w:val="BodyText1"/>
        <w:spacing w:lineRule="auto" w:line="240"/>
        <w:ind w:firstLine="54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Педагогічна практика студентів-істориків має на меті закріплення і вдосконалення базових професійних вмінь та формування навичок, що необхідні при виконанні функцій вчителя історії та класного керівника у середній і старшій школі загальноосвітніх закладів всіх типів І-ІІІ ступенів.</w:t>
      </w:r>
    </w:p>
    <w:p>
      <w:pPr>
        <w:pStyle w:val="2"/>
        <w:ind w:left="0" w:firstLine="36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  <w:lang w:val="uk-UA"/>
        </w:rPr>
      </w:r>
    </w:p>
    <w:p>
      <w:pPr>
        <w:pStyle w:val="2"/>
        <w:ind w:left="0" w:firstLine="36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  <w:lang w:val="uk-UA"/>
        </w:rPr>
        <w:t>Основними завданнями педагогічної практики на даному етапі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актична підготовка до самостійної роботи в якості вчителя  історії й класного кері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бір матеріалів для продовження виконання досліджень з тематики випускної кваліфікаційної роботи бакалав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сучасними методами, формами та засобами навчання в галузі історії, з досвідом роботи  вчителів-істори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володіння сучасними технологіями навчання історії; 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-   формування та поглиблення професійних умінь і навичок, необхідних для успішної діяльності  вчителя-історика, набуття досвіду власної творчої діяльності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 наслідками проходження педагогічної практики студенти повинні набути наступні вміння: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  <w:lang w:val="uk-UA"/>
        </w:rPr>
        <w:t>Конструктивні:</w:t>
        <w:br/>
      </w:r>
      <w:r>
        <w:rPr>
          <w:color w:val="333333"/>
          <w:sz w:val="28"/>
          <w:szCs w:val="28"/>
          <w:lang w:val="uk-UA"/>
        </w:rPr>
        <w:t>—    планувати навчальну й виховну роботу класного колективу;</w:t>
        <w:br/>
        <w:t>—    відбирати, аналізувати й синтезувати навчальний програмовий матеріал,  —     здійснювати дидактичну переробку складного матеріалу;</w:t>
        <w:br/>
        <w:t>—    творчо й обґрунтовано будувати організаційно-педагогічну і логіко-педагогічну структуру уроку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—    </w:t>
      </w:r>
      <w:r>
        <w:rPr>
          <w:color w:val="333333"/>
          <w:sz w:val="28"/>
          <w:szCs w:val="28"/>
          <w:lang w:val="uk-UA"/>
        </w:rPr>
        <w:t>планувати систему перспективних ліній у розвитку окремої особистості та  учнівського колективу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/>
      </w:pPr>
      <w:r>
        <w:rPr>
          <w:color w:val="333333"/>
          <w:sz w:val="28"/>
          <w:szCs w:val="28"/>
          <w:lang w:val="uk-UA"/>
        </w:rPr>
        <w:t>—    </w:t>
      </w:r>
      <w:r>
        <w:rPr>
          <w:color w:val="333333"/>
          <w:sz w:val="28"/>
          <w:szCs w:val="28"/>
          <w:lang w:val="uk-UA"/>
        </w:rPr>
        <w:t>здійснювати індивідуальну програму навчання та виховання учня.</w:t>
        <w:br/>
      </w:r>
      <w:r>
        <w:rPr>
          <w:b/>
          <w:color w:val="333333"/>
          <w:sz w:val="28"/>
          <w:szCs w:val="28"/>
          <w:lang w:val="uk-UA"/>
        </w:rPr>
        <w:t>Організаторські:</w:t>
      </w:r>
      <w:r>
        <w:rPr>
          <w:color w:val="333333"/>
          <w:sz w:val="28"/>
          <w:szCs w:val="28"/>
          <w:lang w:val="uk-UA"/>
        </w:rPr>
        <w:t xml:space="preserve"> </w:t>
        <w:br/>
        <w:t>—    виявляти й організовувати актив класу, керувати ним у різних умовах;</w:t>
        <w:br/>
        <w:t>—    організовувати різні види колективної та індивідуальної діяльності учнів, розвивати їхню активність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/>
      </w:pPr>
      <w:r>
        <w:rPr>
          <w:color w:val="333333"/>
          <w:sz w:val="28"/>
          <w:szCs w:val="28"/>
          <w:lang w:val="uk-UA"/>
        </w:rPr>
        <w:t>—    </w:t>
      </w:r>
      <w:r>
        <w:rPr>
          <w:color w:val="333333"/>
          <w:sz w:val="28"/>
          <w:szCs w:val="28"/>
          <w:lang w:val="uk-UA"/>
        </w:rPr>
        <w:t>здійснювати контроль і допомогу в розумовому розвитку учнів;</w:t>
        <w:br/>
        <w:t>—    здійснювати контроль і допомогу у виконанні доручень учнями;</w:t>
        <w:br/>
        <w:t>—    здійснювати педагогічне керівництво учнівськими організаціями;</w:t>
        <w:br/>
        <w:t>—    організовувати роботу з батьками та громадськістю.</w:t>
        <w:br/>
      </w:r>
      <w:r>
        <w:rPr>
          <w:b/>
          <w:color w:val="333333"/>
          <w:sz w:val="28"/>
          <w:szCs w:val="28"/>
          <w:lang w:val="uk-UA"/>
        </w:rPr>
        <w:t>Комунікативні:</w:t>
      </w:r>
      <w:r>
        <w:rPr>
          <w:color w:val="333333"/>
          <w:sz w:val="28"/>
          <w:szCs w:val="28"/>
          <w:lang w:val="uk-UA"/>
        </w:rPr>
        <w:br/>
        <w:t>—    встановлювати педагогічне доцільні відносини з учнями, батьками, учителями; регулювати внутрішньоколективні та міжколективні відносини;</w:t>
        <w:br/>
        <w:t>—    знаходити потрібні форми спілкування з учнями й батьками;</w:t>
        <w:br/>
        <w:t>—    передбачати результат педагогічної дії на відносини  з учнями,</w:t>
        <w:br/>
      </w:r>
      <w:r>
        <w:rPr>
          <w:b/>
          <w:color w:val="333333"/>
          <w:sz w:val="28"/>
          <w:szCs w:val="28"/>
          <w:lang w:val="uk-UA"/>
        </w:rPr>
        <w:t>Дослідницькі:</w:t>
      </w:r>
      <w:r>
        <w:rPr>
          <w:color w:val="333333"/>
          <w:sz w:val="28"/>
          <w:szCs w:val="28"/>
          <w:lang w:val="uk-UA"/>
        </w:rPr>
        <w:br/>
        <w:t xml:space="preserve">—    вивчати індивідуальні особливості учнів та колективу; </w:t>
        <w:br/>
        <w:t>—     критично оцінювати свій досвід,  результати своєї діяльності;</w:t>
        <w:br/>
        <w:t>—    усвідомлено вдосконалювати педагогічну майстерність, самоосвіту та самовиховання;</w:t>
        <w:br/>
        <w:t>—     використовувати в роботі психолога-педагогічні дослідження, передовий педагогічний досвід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—     </w:t>
      </w:r>
      <w:r>
        <w:rPr>
          <w:color w:val="333333"/>
          <w:sz w:val="28"/>
          <w:szCs w:val="28"/>
          <w:lang w:val="uk-UA"/>
        </w:rPr>
        <w:t>прогнозувати використовувані засоби і методи роботи.</w:t>
        <w:b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283" w:right="49" w:hanging="0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База практики:</w:t>
      </w:r>
    </w:p>
    <w:p>
      <w:pPr>
        <w:pStyle w:val="3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Головною базою практики є середні школи та ліцеї м. Херсона, які можуть забезпечити виконання студентами робочої програми практики в повному обсязі.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Предмет практики:</w:t>
      </w:r>
    </w:p>
    <w:p>
      <w:pPr>
        <w:pStyle w:val="3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Організація виконання вчителем історії та правознавства вимог базового навчального плану, навчальних програм з історії та правознавства з метою реалізації Державного стандарту освітньої галузі.</w:t>
      </w:r>
      <w:r>
        <w:br w:type="page"/>
      </w:r>
    </w:p>
    <w:p>
      <w:pPr>
        <w:pStyle w:val="3"/>
        <w:ind w:left="0" w:hanging="0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Зміст практики:</w:t>
      </w:r>
    </w:p>
    <w:p>
      <w:pPr>
        <w:pStyle w:val="3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ід час проходження практики студенти повинні виконати роботу, яка поділена на 4 змістовних модуля і передбачає наступні її види: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плануванням та організацією роботи вчителя історії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ганізації навчальної роботи з метою реалізації державних навчальних програм з історії і правознавств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ення “Положення про навчальні кабінети в загальноосвітній школі”, основних засад роботи кабінету історії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ення перспективного досвіду роботи вчителів історії та правознавств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ганізація та проведення виховної роботи з учням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наліз та розробка методичного забезпечення процесу виховання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ення перспективного досвіду роботи вчителів історії та правознавства.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i/>
          <w:iCs/>
          <w:color w:val="333333"/>
          <w:sz w:val="28"/>
          <w:szCs w:val="28"/>
          <w:lang w:val="uk-UA"/>
        </w:rPr>
        <w:t>Діяльність студентів 4 курсу на період педагогічної практики у 1-2 тиждень включає:</w:t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i/>
          <w:iCs/>
          <w:color w:val="333333"/>
          <w:sz w:val="28"/>
          <w:szCs w:val="28"/>
          <w:lang w:val="uk-UA"/>
        </w:rPr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найомство з системою організації навчально-виховного процесу та керівництва загальноосвітнім закладом, адміністрацією та педагогічним колекти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роботою шкільного методичного об’єднання вчителів історії та правознавства, кафедри історії або суспільних дисциплін (за умови наявності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роботою кабінетів історії та правознавства, їх навчальною і методичною базою, навчальними планами вчителя історії та правознавства (календарно-тематичне та поурочне плануванн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кріплення за класом, знайомство з його учнями та класним керівником, вивчення особливих вимог до ведення особових справ учн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відування уроків у закріпленому класі та класах, визначених для проходження пр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документацією щодо організації виховної роботи в школі, класі (планом виховної роботи, психолого-педагогічними характеристиками на учнів закріпленого кла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лення з основними вимогами до ведення класного журна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ладання індивідуального плану проходження практики.</w:t>
      </w:r>
    </w:p>
    <w:p>
      <w:pPr>
        <w:pStyle w:val="2"/>
        <w:ind w:left="0" w:hanging="0"/>
        <w:rPr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i/>
          <w:iCs/>
          <w:color w:val="333333"/>
          <w:sz w:val="28"/>
          <w:szCs w:val="28"/>
          <w:lang w:val="uk-UA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i/>
          <w:iCs/>
          <w:color w:val="333333"/>
          <w:sz w:val="28"/>
          <w:szCs w:val="28"/>
          <w:lang w:val="uk-UA"/>
        </w:rPr>
      </w:r>
    </w:p>
    <w:p>
      <w:pPr>
        <w:pStyle w:val="2"/>
        <w:spacing w:lineRule="auto" w:line="276"/>
        <w:ind w:left="0" w:hanging="0"/>
        <w:jc w:val="both"/>
        <w:rPr/>
      </w:pPr>
      <w:r>
        <w:rPr>
          <w:b/>
          <w:i/>
          <w:iCs/>
          <w:color w:val="333333"/>
          <w:sz w:val="28"/>
          <w:szCs w:val="28"/>
          <w:lang w:val="uk-UA"/>
        </w:rPr>
        <w:t>Протягом 3-5 тижнів практики студенти виконують основну частину завдань з практики</w:t>
      </w:r>
      <w:r>
        <w:rPr>
          <w:b/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uk-UA"/>
        </w:rPr>
        <w:t>які пов’язані з поглибленням теоретичної підготовки з методики викладання історії та правознавства в загальноосвітній школі та практичною реалізацією набутих знань, беруть безпосередню участь в навчально-виховному процесі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водять пробні та залікові уроки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закласні заходи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ацюють над виконанням індивідуальних завдань.</w:t>
      </w:r>
    </w:p>
    <w:p>
      <w:pPr>
        <w:pStyle w:val="2"/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Ця робота входить до І-ІІІ модулів практики.</w:t>
      </w:r>
    </w:p>
    <w:p>
      <w:pPr>
        <w:pStyle w:val="2"/>
        <w:ind w:left="0" w:hanging="0"/>
        <w:rPr/>
      </w:pPr>
      <w:r>
        <w:rPr>
          <w:b/>
          <w:i/>
          <w:iCs/>
          <w:color w:val="333333"/>
          <w:sz w:val="28"/>
          <w:szCs w:val="28"/>
          <w:lang w:val="uk-UA"/>
        </w:rPr>
        <w:t>На 6-му тижні</w:t>
      </w:r>
      <w:r>
        <w:rPr>
          <w:color w:val="333333"/>
          <w:sz w:val="28"/>
          <w:szCs w:val="28"/>
          <w:lang w:val="uk-UA"/>
        </w:rPr>
        <w:t xml:space="preserve"> студенти, окрім вище зазначеної робо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рацьовують підсумкову звітну документацію (ІV модуль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ають звіт груповому керівник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дають документацію методистам з історії, правознавства та педагогі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еруть участь у підсумковій конференції.</w:t>
      </w:r>
    </w:p>
    <w:p>
      <w:pPr>
        <w:pStyle w:val="Heading7"/>
        <w:ind w:left="3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ІСТОВНІ МОДУЛІ ПРАКТИКИ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І змістовНий модуль: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“</w:t>
      </w:r>
      <w:r>
        <w:rPr>
          <w:b/>
          <w:bCs/>
          <w:caps/>
          <w:color w:val="333333"/>
          <w:sz w:val="28"/>
          <w:szCs w:val="28"/>
          <w:lang w:val="uk-UA"/>
        </w:rPr>
        <w:t>ТеоретичнА ПІДГОТОВКА ЗІ СПЕЦІАЛЬНОСТІ”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воєння вимог до ведення шкільної документації та документації, яку веде вчитель історії та правознавства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глиблене вивчення змісту державної програми з предметів “Історія” та “Правознавство”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актичне опрацювання теоретичних засад сучасних технологій викладання історії та правознавства в загальноосвітній школі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готовка аналізу уроку вчителя історії та правознавства.</w:t>
      </w:r>
    </w:p>
    <w:p>
      <w:pPr>
        <w:pStyle w:val="3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p>
      <w:pPr>
        <w:pStyle w:val="3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ІІ змістовНий модуль: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“</w:t>
      </w:r>
      <w:r>
        <w:rPr>
          <w:b/>
          <w:bCs/>
          <w:caps/>
          <w:color w:val="333333"/>
          <w:sz w:val="28"/>
          <w:szCs w:val="28"/>
          <w:lang w:val="uk-UA"/>
        </w:rPr>
        <w:t>ПрактичнА ПІДГОТОВКА ЗІ СПЕЦІАЛЬНОСТІ”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>Провести не менше 2 пробних уроків (1 – з історії України, 1 – із всесвітньої історії)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ести 2 залікові уроки (1 – з історії України, 1 – із всесвітньої історії),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ap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вести 1 позакласний захід з історії або правознавства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конати індивідуальне завдання.</w:t>
      </w:r>
    </w:p>
    <w:p>
      <w:pPr>
        <w:pStyle w:val="3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ієнтовний перелік індивідуальних завдань, що виконують студенти:</w:t>
      </w:r>
    </w:p>
    <w:p>
      <w:pPr>
        <w:pStyle w:val="3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3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ення перспективного досвіду роботи вчителя історії та правознавства та описання його;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ap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навчально-методичного комплексу (дидактичний матеріал, наочність, тестові завдання).</w:t>
      </w:r>
    </w:p>
    <w:p>
      <w:pPr>
        <w:pStyle w:val="3"/>
        <w:ind w:left="360" w:hanging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ІІІ змістовНий модуль: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“</w:t>
      </w:r>
      <w:r>
        <w:rPr>
          <w:b/>
          <w:bCs/>
          <w:caps/>
          <w:color w:val="333333"/>
          <w:sz w:val="28"/>
          <w:szCs w:val="28"/>
          <w:lang w:val="uk-UA"/>
        </w:rPr>
        <w:t>Психолого-педагогічнА ПІДГОТОВКА”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jc w:val="both"/>
        <w:rPr>
          <w:cap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дійснюється відповідно до методичних рекомендацій кафедри педагогіки та психології.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IV змістовНий модуль: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>“</w:t>
      </w:r>
      <w:r>
        <w:rPr>
          <w:b/>
          <w:bCs/>
          <w:caps/>
          <w:color w:val="333333"/>
          <w:sz w:val="28"/>
          <w:szCs w:val="28"/>
          <w:lang w:val="uk-UA"/>
        </w:rPr>
        <w:t>ОФОРМЛЕННЯ документації”</w:t>
      </w:r>
    </w:p>
    <w:p>
      <w:pPr>
        <w:pStyle w:val="3"/>
        <w:jc w:val="center"/>
        <w:rPr>
          <w:b/>
          <w:b/>
          <w:bCs/>
          <w:caps/>
          <w:color w:val="333333"/>
          <w:sz w:val="28"/>
          <w:szCs w:val="28"/>
          <w:lang w:val="uk-UA"/>
        </w:rPr>
      </w:pPr>
      <w:r>
        <w:rPr>
          <w:b/>
          <w:bCs/>
          <w:caps/>
          <w:color w:val="333333"/>
          <w:sz w:val="28"/>
          <w:szCs w:val="28"/>
          <w:lang w:val="uk-UA"/>
        </w:rPr>
        <w:t xml:space="preserve"> </w:t>
      </w:r>
    </w:p>
    <w:p>
      <w:pPr>
        <w:pStyle w:val="3"/>
        <w:ind w:left="283"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ітна документація ведеться українською мовою, має бути акуратно оформленою і представленою груповому керівнику і методисту кафедри педагогіки та психології.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іт з педагогічної практики складається із :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Завдання – звіту, заповненого студентом, в якому містяться: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рміни початку і закінчення практики з підписом директора установи і печаткою.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іт, оцінки і підписи вчителя-фахівця та класного керівника від бази практики.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іт, оцінки і підпис групового керівника і методиста кафедри педагогіки.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лік і коротка характеристика всіх видів робіт, що здійснювались за період практики.</w:t>
      </w:r>
    </w:p>
    <w:p>
      <w:pPr>
        <w:pStyle w:val="Normal"/>
        <w:ind w:left="111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спектів 2-х залікових уроків (1 – з історії України, 1 – зі Всесвітньої історії).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Аналізу уроку вчителя.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Інформації про виконання індивідуального завдання.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Конспект позакласного заходу з фаху. </w:t>
      </w:r>
    </w:p>
    <w:p>
      <w:pPr>
        <w:pStyle w:val="Normal"/>
        <w:ind w:left="397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97" w:hanging="0"/>
        <w:jc w:val="center"/>
        <w:rPr/>
      </w:pPr>
      <w:r>
        <w:rPr>
          <w:color w:val="333333"/>
          <w:sz w:val="28"/>
          <w:szCs w:val="28"/>
          <w:lang w:val="uk-UA"/>
        </w:rPr>
        <w:t xml:space="preserve">Студенти здають на </w:t>
      </w:r>
      <w:r>
        <w:rPr>
          <w:b/>
          <w:color w:val="333333"/>
          <w:sz w:val="28"/>
          <w:szCs w:val="28"/>
          <w:lang w:val="uk-UA"/>
        </w:rPr>
        <w:t>кафедру педагогіки та психології:</w:t>
      </w:r>
    </w:p>
    <w:p>
      <w:pPr>
        <w:pStyle w:val="Normal"/>
        <w:ind w:left="397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-звіт практиканта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одичну розробку виховного заходу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сихолого-педагогічну характеристику учня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дивідуальне завдання.</w:t>
      </w:r>
    </w:p>
    <w:p>
      <w:pPr>
        <w:pStyle w:val="3"/>
        <w:ind w:left="39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3"/>
        <w:ind w:left="39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3"/>
        <w:ind w:left="39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Форми та методи контролю рівня знань, вмінь та навичок:</w:t>
      </w:r>
    </w:p>
    <w:p>
      <w:pPr>
        <w:pStyle w:val="3"/>
        <w:ind w:left="39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проходженням практики здійснюється у декількох напрямах: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відання студентами бази практики фіксується у щоденнику в “Журналі відвідання занять”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едення студентом щоденника, де записуються залікові уроки та залікові виховні заходи, звіт студента-практиканта, методиста фахової кафедри, методиста кафедри педагогіки та психології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цінка закріпленими за студентами вчителями-фахівцями, класними керівниками, груповим керівником, методистом кафедри педагогіки, диференційований залік з практики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цінювання студентів містить у собі оцінки за кожний змістовний модуль (оцінка за модуль виставляється на підставі оцінок за окремі види робіт, виконані студент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ритерії оцінювання результатів виробничої (педагогічної) практики студентів</w:t>
      </w:r>
    </w:p>
    <w:p>
      <w:pPr>
        <w:pStyle w:val="TextBodyIndent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ступінь </w:t>
      </w:r>
      <w:r>
        <w:rPr>
          <w:color w:val="333333"/>
          <w:sz w:val="28"/>
          <w:szCs w:val="28"/>
          <w:lang w:val="uk-UA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якість </w:t>
      </w:r>
      <w:r>
        <w:rPr>
          <w:color w:val="333333"/>
          <w:sz w:val="28"/>
          <w:szCs w:val="28"/>
          <w:lang w:val="uk-UA"/>
        </w:rPr>
        <w:t xml:space="preserve">педагогічних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рівень </w:t>
      </w:r>
      <w:r>
        <w:rPr>
          <w:color w:val="333333"/>
          <w:sz w:val="28"/>
          <w:szCs w:val="28"/>
          <w:lang w:val="uk-UA"/>
        </w:rPr>
        <w:t xml:space="preserve">сформованості умінь та навичок практичної роботи студентів як майбутніх фахівц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  <w:t>Зміст критеріїв оцінювання</w:t>
      </w:r>
      <w:r>
        <w:rPr>
          <w:b/>
          <w:color w:val="333333"/>
          <w:spacing w:val="-2"/>
          <w:sz w:val="28"/>
          <w:szCs w:val="28"/>
          <w:u w:val="single"/>
          <w:lang w:val="uk-UA"/>
        </w:rPr>
        <w:t xml:space="preserve"> результатів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b/>
          <w:bCs/>
          <w:color w:val="333333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5 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відмінно»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(100-90 б.) </w:t>
      </w:r>
      <w:r>
        <w:rPr>
          <w:color w:val="333333"/>
          <w:sz w:val="28"/>
          <w:szCs w:val="28"/>
          <w:lang w:val="uk-UA"/>
        </w:rPr>
        <w:t xml:space="preserve">- всі завдання практики виконано в повному обсязі, виявлено вміння студента застосовувати і творчо використовувати педагогічні та методичні знання, пов’язані з особливостями і засобами педагогічної діяльності. Виявлено вміння проводити  заняття з застосуванням </w:t>
      </w:r>
      <w:r>
        <w:rPr>
          <w:color w:val="333333"/>
          <w:spacing w:val="1"/>
          <w:sz w:val="28"/>
          <w:szCs w:val="28"/>
          <w:lang w:val="uk-UA"/>
        </w:rPr>
        <w:t>інноваційних технологій педагогічної діяльності</w:t>
      </w:r>
      <w:r>
        <w:rPr>
          <w:color w:val="333333"/>
          <w:sz w:val="28"/>
          <w:szCs w:val="28"/>
          <w:lang w:val="uk-UA"/>
        </w:rPr>
        <w:t xml:space="preserve">, будувати стосунки з учнями та вчителями. Також продемонстрована </w:t>
      </w:r>
      <w:r>
        <w:rPr>
          <w:color w:val="333333"/>
          <w:spacing w:val="1"/>
          <w:sz w:val="28"/>
          <w:szCs w:val="28"/>
          <w:lang w:val="uk-UA"/>
        </w:rPr>
        <w:t>активність та ініціативність у підготовці та проведенні занять з учнями.</w:t>
      </w:r>
      <w:r>
        <w:rPr>
          <w:color w:val="333333"/>
          <w:sz w:val="28"/>
          <w:szCs w:val="28"/>
          <w:lang w:val="uk-UA"/>
        </w:rPr>
        <w:t xml:space="preserve">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добре» (82-89 б.)</w:t>
      </w:r>
      <w:r>
        <w:rPr>
          <w:color w:val="333333"/>
          <w:sz w:val="28"/>
          <w:szCs w:val="28"/>
          <w:lang w:val="uk-UA"/>
        </w:rPr>
        <w:t xml:space="preserve"> - завдання виконані правильно, але недостатньо повно. Виявлено вміння студента застосовувати педагогічні та методичні знання, пов’язані з особливостями і засобами педагогічної діяльності. Виявлено вміння проводити заняття, але заняття шаблонні, не виявлено творчого, індивідуального підходу. Виявлено вміння встановлювати контакт з учнями та вчителями. Звіт подано у встановлений термін, який містить  всі структурні елементи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 позитив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добре» (74-81 б.) - </w:t>
      </w:r>
      <w:r>
        <w:rPr>
          <w:color w:val="333333"/>
          <w:sz w:val="28"/>
          <w:szCs w:val="28"/>
          <w:lang w:val="uk-UA"/>
        </w:rPr>
        <w:t>завдання практики виконано, але неповно, в ході виконання завдань, зокрема підготовка до уроків, допускалися незначні помилки. Виявлено вміння проводити  практичні заняття, але заняття шаблонні. Звітна документація оформлена згідно вимог. У щоденнику студента-практиканта зафіксовано зміст роботи протягом усього періоду проходження практики, є характеристика, підписи керівника від бази та університету завірені печаткою. Характеристика-відгук, оцінка керівника за практику від бази – позитивна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3 Д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задовільно» (64-73 б.) - </w:t>
      </w:r>
      <w:r>
        <w:rPr>
          <w:color w:val="333333"/>
          <w:sz w:val="28"/>
          <w:szCs w:val="28"/>
          <w:lang w:val="uk-UA"/>
        </w:rPr>
        <w:t>завдання практики виконано в неповному обсязі, в ході виконання завдань допускалися помилки. Звітна документація недооформлена або оформлена з помилками. Щоденник не вірно оформлено. У характеристиці-відгуку оцінка керівника за практику від бази – «задовільно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задовільно» (60-63 б.) - </w:t>
      </w:r>
      <w:r>
        <w:rPr>
          <w:color w:val="333333"/>
          <w:sz w:val="28"/>
          <w:szCs w:val="28"/>
          <w:lang w:val="uk-UA"/>
        </w:rPr>
        <w:t>завдання виконано з помилками. Всі завдання практики виконувалися, але допущені неточності. Документація оформлена неповно, з помилками. Щоденник недоооформлено. У характеристиці-відгуку оцінка керівника за практику від бази – «задовіль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F</w:t>
      </w:r>
      <w:r>
        <w:rPr>
          <w:b/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«незадовільно» (35-59 б.) - </w:t>
      </w:r>
      <w:r>
        <w:rPr>
          <w:color w:val="333333"/>
          <w:sz w:val="28"/>
          <w:szCs w:val="28"/>
          <w:lang w:val="uk-UA"/>
        </w:rPr>
        <w:t>завдання невиконані. Виявлені проблеми встановлення контакту, не сформовані вміння проводити відповідні види педагогічної діяльності. Звітна документація оформлена з помилками. Відсутній щоденник, характеристика-відг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Оцінка </w:t>
      </w: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F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«незадовільно» (</w:t>
      </w:r>
      <w:r>
        <w:rPr>
          <w:b/>
          <w:color w:val="333333"/>
          <w:sz w:val="28"/>
          <w:szCs w:val="28"/>
        </w:rPr>
        <w:t>1-</w:t>
      </w:r>
      <w:r>
        <w:rPr>
          <w:b/>
          <w:color w:val="333333"/>
          <w:sz w:val="28"/>
          <w:szCs w:val="28"/>
          <w:lang w:val="uk-UA"/>
        </w:rPr>
        <w:t>3</w:t>
      </w:r>
      <w:r>
        <w:rPr>
          <w:b/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  <w:lang w:val="uk-UA"/>
        </w:rPr>
        <w:t xml:space="preserve"> б.) – </w:t>
      </w:r>
      <w:r>
        <w:rPr>
          <w:color w:val="333333"/>
          <w:sz w:val="28"/>
          <w:szCs w:val="28"/>
        </w:rPr>
        <w:t xml:space="preserve">студент </w:t>
      </w:r>
      <w:r>
        <w:rPr>
          <w:color w:val="333333"/>
          <w:sz w:val="28"/>
          <w:szCs w:val="28"/>
          <w:lang w:val="uk-UA"/>
        </w:rPr>
        <w:t>не з’явився на практику.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ідведення  підсумків практики: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2"/>
        <w:spacing w:lineRule="auto" w:line="276"/>
        <w:jc w:val="both"/>
        <w:rPr>
          <w:b/>
          <w:b/>
          <w:bCs/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>Підсумковий контроль здійснюється в останні дні практики на базі практики. Залік із практики студент складає комісії, призначеній деканом  факультету.</w:t>
      </w:r>
    </w:p>
    <w:p>
      <w:pPr>
        <w:pStyle w:val="3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Методичні рекомендації:</w:t>
      </w:r>
    </w:p>
    <w:p>
      <w:pPr>
        <w:pStyle w:val="3"/>
        <w:rPr/>
      </w:pPr>
      <w:r>
        <w:rPr>
          <w:color w:val="333333"/>
          <w:sz w:val="28"/>
          <w:szCs w:val="28"/>
          <w:lang w:val="uk-UA"/>
        </w:rPr>
        <w:t>В процесі практики  студентам рекомендується</w:t>
      </w:r>
      <w:r>
        <w:rPr>
          <w:b/>
          <w:bCs/>
          <w:color w:val="333333"/>
          <w:sz w:val="28"/>
          <w:szCs w:val="28"/>
          <w:lang w:val="uk-UA"/>
        </w:rPr>
        <w:t>: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володіти сучасними методами і формами організації навчально-виховного процесу в загальноосвітній школі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глибити  та закріпити у виробничих умовах теоретичні знання з історії, права, педагогіки, методики викладання історії, отриманих у процесі навчання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знайомитися з реальним обсягом навчальної роботи вчителя історії та класного керівника; 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довжувати формування професійних умінь і навичок організації навчально-виховної роботи з дітьми, потреби систематично поповнювати свої знання та творчо їх використовувати в практичній діяльності,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ити досвід виховної роботи педагогів та оволодіти вміннями з організації та проведення виховних заходів з учнями, класного керівництва колективом учнів;</w:t>
      </w:r>
    </w:p>
    <w:p>
      <w:pPr>
        <w:pStyle w:val="3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екомендований список літератур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лейникова М.А. Как преодолеть скуку на уроках истории // Преподавание истории в школе. – 2001. - №9.-С.67-6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Інноваційні системи, технології та моделі навчання історії в школі. – Запоріжжя. –200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Модель навчання у дискусії // Історія в школі. – 2000. -№9. – С.16-2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Навчання історії без підручників за технологією Ю.Троїцького// Історія в школі. –2000. -№7.-С.28-3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Навчання історії практичною системою // Історія в школах України. – 2000. - №3. – С.33-3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Педагогічні іновації: навчання історії за комбінованою системою М.Пузика // Історія в школах України. – 2000. - №1. – С.25-3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Технологія групової справи в навчанні історії в школі// Історія в школах України. – 2002.-№1.-С.23-2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ханов К. Технологія розвивального навчання // Історія в школах України. – 2001. - №1. – С.21-2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рзова Л.П Дидактические игры// Преподавание истории в школе.-2000.-№1.-С.46-4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рзова Л.П  Игры при изучении нового материала на уроках истории// Преподавание истории в школе.-2000.-№3.-С.46-5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лгакова А. Виховання учнів у дусі миру, злагоди. //  Історія в школах України. –2000.- №3.- С.41-4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алахер Кармел. Викладання історії в контексті сприяння демократичним цінностям і терпимості. – К.: 1998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ржавний стандарт базової і нової освіти // Інформаційний збірник МОіНУ. – 2004.-№1-2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узьменко О. Урок-семінар// Історія в школах України. – 2001.- № 1. – С.37-40; №2- С.29-31; №6- С.20-2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азукова Н.Н. Использование технологического подхода в обучении истории // Преподавание истории в школе. – 2001. -№1. – С.56-6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шіка В. Застосування методичних прийомів про формування правових термінів і понять // Історія в школах України. – 2001. - №5. – С.19-2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удрак В. Роль сучасних філософсько-методологічних принципів в ущільнені освітньої інформації // Історія в школі. – 2001. - №5. – С.12-1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ясникова Є.Ю. О новых подходах в преподавании истории // Преподавание истории в школе. –2000. –№1. –С.56-5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 современных методах преподавания истории //Преподавание истории в школе. –2001. –№4. –С.66-7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грама для загальноосвітніх навчальних закладів. Історія України. Всесвітня історія. – К., 200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отниченко В. Виховання толерантності на уроках історії // Історія в школах України. –2000. -№2. – С.31-3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рно С. Технологія формування наукових понять в учнів 9-х класів на уроках історії // Історія в школі. – 2001. -№1. –С.13-2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рно С. Умови формування наукових понять в учнів на уроках історії // Історія в школі. – 2000. - №1. – С.9-1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ероно С. Формування методологічної культури у процесі навчання історії // Історія в школі. –2000.-№5.-С.33-37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роицкий Ю.Л. Дети пишут историю (Инновационные технологии исторического образования) // Преподавание истории в школе. –1999.- №1. – С.2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урянська О. Методи особистісно-орієнтованого навчання в школі //  Історія в школах України. – 2002. - №1.- С.27-3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країнська історична дидактика. Міжнародний діалог. – К., 200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ирсов Г. Урок истории в шестом классе // Перемена. –2000.- №3.- С.23-3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Шинкаренко В.П. Изучение истории на основе принципа гуманизации обучения // Преподавание истории в школе. – 2000. - №1.- С.57-60.</w:t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3"/>
        <w:ind w:left="283" w:firstLine="539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даток А</w:t>
      </w:r>
    </w:p>
    <w:p>
      <w:pPr>
        <w:pStyle w:val="3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Основні типи уроків історії та правознавства, їх структура</w:t>
      </w:r>
    </w:p>
    <w:p>
      <w:pPr>
        <w:pStyle w:val="3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 засвоєння нових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ктуалізація і корекція опорних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ідомлення теми, мети, завдань уроку і мотивації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рийняття і первинне осмислення нового матеріалу, осмислення зв’язків і відносин в об’єктах вивче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загальнення і систематизація знань, застосування їх в різних ситуація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ведення підсумків уроку і оголошення домашнього завдання.</w:t>
      </w:r>
    </w:p>
    <w:p>
      <w:pPr>
        <w:pStyle w:val="3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 засвоєння умінь і навичок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домашнього завдання, актуалізація і корекція опорних знань і практичного досвіду учнів (підготовче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ідомлення теми, мети і завдань уроку,  мотивація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вчення нового матеріалу (використовується ввід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винне застосування набутих знань (використовуються випробуваль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тосування учнями знань в стандартних умовах (тренувальні завдання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сумок уроку і повідомлення домашнього завдання.</w:t>
      </w:r>
    </w:p>
    <w:p>
      <w:pPr>
        <w:pStyle w:val="3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 узагальнення і систематизації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ідомлення теми, мети і завдань уроку, мотивація навч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творення і корекція опорних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торення і аналіз основних фактів, подій і явищ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загальнення і систематизація понять, засвоєння системи і їх застосування для пояснення нових фактів і для виконання практичних завд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воєння провідних ідей і основних теорій на основі широкої систематизації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ведення підсумків уроку.</w:t>
      </w:r>
    </w:p>
    <w:p>
      <w:pPr>
        <w:pStyle w:val="3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 контролю і корекції знань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мотивація учбової діяльності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знання учнями фактичного матеріалу, вміння розкривати елементарні зовнішні зв’язки в предметах і явища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знання учнями понят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глибини осмислення учнями знань і ступеня їх узагальне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тосування учнями знань в стандартних умовах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тосування учнями знань у змінених (нестандартних умовах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бирання виконаних завдань, їх перевірка, аналіз і оцінюванн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ведення підсумків уроку і повідомлення домашнього завдання.</w:t>
      </w:r>
    </w:p>
    <w:p>
      <w:pPr>
        <w:pStyle w:val="3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мбінований урок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домашнього завдання практичного характеру (наявність, повнота, охайність, загальний зміст)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засвоєних раніше знань методом фронтальної бесіди і індивідуального усного опанування, або короткочасної письмової роботи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отивація навчальної діяльності, повідомлення теми, мети, завдань уроку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рийняття усвідомлення учнями нового матеріалу; осмислення, узагальнення і систематизація знань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ведення підсумків уроку і повідомлення домашнього завдання.</w:t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6" w:leader="none"/>
        </w:tabs>
        <w:ind w:firstLine="527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даток Б</w:t>
      </w:r>
    </w:p>
    <w:p>
      <w:pPr>
        <w:pStyle w:val="TextBody"/>
        <w:ind w:right="-1" w:hanging="0"/>
        <w:rPr>
          <w:b w:val="false"/>
          <w:b w:val="false"/>
          <w:color w:val="333333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</w:r>
    </w:p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 xml:space="preserve">ЗРАЗОК СХЕМИ ПСИХОЛОГО-ПЕДАГОГІЧНОГО </w:t>
      </w:r>
    </w:p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АНАЛІЗУ УРОКУ</w:t>
      </w:r>
    </w:p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Дата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Час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Курс, клас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Предмет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Викладач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Тема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Мета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Хід уроку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Організаційний етап (організація класу, підготовка школярів до навчальної діяльності, визначення мети і завдань уроку, усвідомлення їх учнями)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Перевірка домашнього завдання. Актуалізація опорних знань (сприяння перевірки домашнього завдання актуалізація знань, оптимальність вибору методів контролю):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6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"/>
        <w:gridCol w:w="2560"/>
        <w:gridCol w:w="473"/>
        <w:gridCol w:w="3034"/>
        <w:gridCol w:w="52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с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исьм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актич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Індивідуаль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руп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ронталь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продуктив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астково-пошуков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шуков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цензування відповідей учн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’єктивність оцін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color w:val="333333"/>
          <w:szCs w:val="28"/>
        </w:rPr>
        <w:t xml:space="preserve">Вивчення нового матеріалу </w:t>
      </w:r>
      <w:r>
        <w:rPr>
          <w:color w:val="333333"/>
          <w:szCs w:val="28"/>
        </w:rPr>
        <w:t>(оптимальність добору навчального процесу, реалізація принципів навчання, здійснення міжпредметних зв’язків, оптимальність вибору форм навчання):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5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0"/>
        <w:gridCol w:w="2886"/>
        <w:gridCol w:w="520"/>
        <w:gridCol w:w="2827"/>
        <w:gridCol w:w="447"/>
      </w:tblGrid>
      <w:tr>
        <w:trPr>
          <w:trHeight w:val="5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ронталь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</w:t>
            </w:r>
          </w:p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руп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Індивідуаль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Здійснення диференційованого та індивідуального підходів; оптимальність вибору методів навчання: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40"/>
        <w:gridCol w:w="2940"/>
        <w:gridCol w:w="440"/>
        <w:gridCol w:w="2880"/>
        <w:gridCol w:w="520"/>
      </w:tblGrid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ловес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очн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актич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продукти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астково-пошук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шуков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Індукти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Дедуктивн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радицій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амостій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ід керівництвом викладач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</w:tr>
    </w:tbl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ind w:right="-1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Ефективність роботи з підручником і літературою, добір та використання наочності та ТЗН, оптимальність вибору методів стимулювання (мотив інтересу, або мотив обов’язку); забезпечення двостороннього зв’язку учнів і учителя.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Узагальнення та систематизація матеріалу (виділення головного, здійснення і порівняння і систематизації, оптимальність вибору методів і форм узагальнення, ефективність використання схем, таблиць, карт, тез, планів. Засвоєння основних ідей положень, способів діяльність)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Контроль засвоєння навчального матеріалу. Самостійна, або практична робота. (оптимальність підбору запитань і завдань, оптимальність вибору методів контролю):</w:t>
      </w:r>
    </w:p>
    <w:tbl>
      <w:tblPr>
        <w:tblW w:w="9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20"/>
        <w:gridCol w:w="2780"/>
        <w:gridCol w:w="440"/>
        <w:gridCol w:w="2780"/>
        <w:gridCol w:w="460"/>
      </w:tblGrid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с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исьм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актич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Індивідуаль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руп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ронталь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продуктивн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астково-пошуков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шуков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цензування відповідей учні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’єктивність оцін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ізація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Домашнє завдання (раціональність пропонованих видів роботи, доцільність обсягу домашнього завдання ефективність інструктажу щодо виконання домашнього завдання)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Підсумок уроку (досягнення мети, темп уроку, дисципліна та увага учнів на уроці)_______________________________________________________________</w:t>
      </w:r>
    </w:p>
    <w:p>
      <w:pPr>
        <w:pStyle w:val="TextBody"/>
        <w:ind w:right="-1" w:hanging="0"/>
        <w:rPr>
          <w:color w:val="333333"/>
          <w:szCs w:val="28"/>
        </w:rPr>
      </w:pPr>
      <w:r>
        <w:rPr>
          <w:color w:val="333333"/>
          <w:szCs w:val="28"/>
        </w:rPr>
        <w:t>Висновки____________________________________________________________</w:t>
      </w:r>
    </w:p>
    <w:p>
      <w:pPr>
        <w:pStyle w:val="TextBody"/>
        <w:ind w:right="-1"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Рекомендації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357" w:hanging="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pacing w:lineRule="atLeast" w:line="480"/>
      <w:ind w:firstLine="34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3:00Z</dcterms:created>
  <dc:creator/>
  <dc:description/>
  <cp:keywords/>
  <dc:language>en-US</dc:language>
  <cp:lastModifiedBy>Cat</cp:lastModifiedBy>
  <cp:lastPrinted>2018-09-07T13:27:00Z</cp:lastPrinted>
  <dcterms:modified xsi:type="dcterms:W3CDTF">2018-09-11T07:01:00Z</dcterms:modified>
  <cp:revision>11</cp:revision>
  <dc:subject/>
  <dc:title>МІНІСТЕРСТВО ОСВІТИ І НАУКИ, МОЛОДІ ТА СПОРТУ УКРАЇНИ</dc:title>
</cp:coreProperties>
</file>